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P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fini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fica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eiver characteristi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Parallel GPS channel, L1 1575.42 Ghz,  C/A Code ( 1.023 Mhz )chip rate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F Receiv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 channel receiver with on-chip reference oscillator &amp; built-in LN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e board processor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-Bit Processor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lash Memory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Mbit  or 8 Mbit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 TTF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Sta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Seconds @-135 dB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 Sta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Seconds @-140 dB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Sta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 Seconds @-140 dBm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T Requisi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3 Seconds @-147 dBm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sitivit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quisi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45 dBm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cking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0 dBm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curacy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50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m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0m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Accelerat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Speed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5m/s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imum Altitud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Km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terfac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AR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ART with data NMEA 0183 data forma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PI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vGPIOs for GPS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consumptio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ll activ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mA    @ 3.3V without antenna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erag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.5 mA  @ 3.3V for  1 Hz Update rate 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urrent Consumption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   @ Normal Mod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mA   @ Standby Mode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4 mA   @ doze – 1 mode 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uA  @ doze – 2 mode 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 uA  @ Sleep mode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er Suppli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er Supply Voltag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 v to 3.6 V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ck up Voltag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v to 1.8v 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solute Maximum Rating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erating Temperatur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 to 70 º C ( Optional for -40  to -85º C 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age Temperature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45 to 90º  C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x Current into I/O pins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or - 50 m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ab/>
        <w:t xml:space="preserve"> GSM Modem Spec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Web"/>
        <w:shd w:fill="FFFFFF" w:val="clear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i-Band GSM/GPRS 900/1800/1900MHz or Quad-Band GSM.GPRS 850/900/1800/1900MHz</w:t>
        <w:br/>
        <w:t>GPRS multi-slot class 10/8</w:t>
        <w:br/>
        <w:t>GPRS mobile station class B</w:t>
        <w:br/>
        <w:t>Compliant to GSM phase 2/2+</w:t>
        <w:br/>
        <w:t>     Class 4 (2W @ 900MHz)</w:t>
        <w:br/>
        <w:t>     Class 1 (1W @ 1800/1900MHz)</w:t>
        <w:br/>
        <w:t>Dimensions: 40mm*33mm*2.85mm</w:t>
        <w:br/>
        <w:t>Weight: 8g</w:t>
        <w:br/>
        <w:t>Control via AT commands (GSM 07.07, 07.05 and enhanced AT Commands)</w:t>
        <w:br/>
        <w:t>SIM application toolkit</w:t>
        <w:br/>
        <w:t>Supply voltage range 3.4V - 4.5V</w:t>
        <w:br/>
        <w:t>Low power consumption</w:t>
        <w:br/>
        <w:t>Normal operation temperature:</w:t>
        <w:br/>
        <w:t>     -30°C to +70°C</w:t>
        <w:br/>
        <w:t xml:space="preserve">Restricted operation temperature: </w:t>
        <w:br/>
        <w:t>     -35°C to +80°C</w:t>
        <w:br/>
        <w:t>Storage temperature:</w:t>
        <w:br/>
        <w:t>     -40°C to +85°C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32" w:before="225" w:after="15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432"/>
      <w:outlineLvl w:val="1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ranstips2">
    <w:name w:val="transtips2"/>
    <w:basedOn w:val="DefaultParagraphFont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16:00Z</dcterms:created>
  <dc:creator>prabu</dc:creator>
  <dc:description/>
  <cp:keywords/>
  <dc:language>en-US</dc:language>
  <cp:lastModifiedBy>admin</cp:lastModifiedBy>
  <dcterms:modified xsi:type="dcterms:W3CDTF">2009-02-24T07:16:00Z</dcterms:modified>
  <cp:revision>2</cp:revision>
  <dc:subject/>
  <dc:title/>
</cp:coreProperties>
</file>